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администрации муниципального района Усольского районного муниципального образова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t xml:space="preserve">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90455" cy="636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360" cy="6365160"/>
                          <a:chOff x="0" y="0"/>
                          <a:chExt cx="9990360" cy="63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90360" cy="63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4560" y="192960"/>
                            <a:ext cx="570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192960"/>
                            <a:ext cx="80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</w:t>
                              </w:r>
                              <w:r>
                                <w:rPr>
                                  <w:kern w:val="2"/>
                                  <w:szCs w:val="1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ой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27439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. мэра района по социально-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802800"/>
                            <a:ext cx="16002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мэра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уницип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65720"/>
                            <a:ext cx="17139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мэра района – руководитель аппарат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33596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9264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и молодеж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9316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го, дополнительного и дошко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498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077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развитию культуры и организации дос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78720"/>
                            <a:ext cx="159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физической культуры, спорту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08800"/>
                            <a:ext cx="144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240" y="765000"/>
                            <a:ext cx="1484640" cy="22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финанс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1108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сполнения бюджета и с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1564560"/>
                            <a:ext cx="912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1907640"/>
                            <a:ext cx="959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гнозирования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2365200"/>
                            <a:ext cx="959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значейского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4964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ческого развития и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08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9736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действию  развитию предпринима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360" y="2340720"/>
                            <a:ext cx="1257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2799000"/>
                            <a:ext cx="91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по муницип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3255480"/>
                            <a:ext cx="911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убсид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359784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36680"/>
                            <a:ext cx="1257840" cy="79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управлению муниципальным имущест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1260000"/>
                            <a:ext cx="1440" cy="30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4285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0" y="3370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29134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45044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90764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ав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65200"/>
                            <a:ext cx="1370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08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440" y="79200"/>
                            <a:ext cx="27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79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21760"/>
                            <a:ext cx="229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422280"/>
                            <a:ext cx="30081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22280"/>
                            <a:ext cx="14828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76568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4993560"/>
                            <a:ext cx="339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736440"/>
                            <a:ext cx="39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22600"/>
                            <a:ext cx="33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6120"/>
                            <a:ext cx="33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78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эр муниципальн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360" y="5417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</w:t>
                                <w:t>Комитет</w:t>
                                <w:t>Юридическ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76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88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10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2631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799720"/>
                            <a:ext cx="294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50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717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1929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440" y="307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22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33668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224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804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217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565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0" y="114552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25171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20606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6027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26000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792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79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79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79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22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219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2685240"/>
                            <a:ext cx="14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5602680"/>
                            <a:ext cx="1028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3088800"/>
                            <a:ext cx="22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804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796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164760"/>
                            <a:ext cx="137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адровой работы и муниципальн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16560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57112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7640" y="2859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45280" y="3088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514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3712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360" y="40564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6.65pt;height:501.2pt" coordorigin="0,0" coordsize="15733,10024">
                <v:rect id="shape_0" fillcolor="white" stroked="f" o:allowincell="f" style="position:absolute;left:0;top:0;width:15732;height:10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9;top:304;width:8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304;width:12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</w:t>
                        </w:r>
                        <w:r>
                          <w:rPr>
                            <w:kern w:val="2"/>
                            <w:szCs w:val="1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ой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432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. мэра района по социально-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1264;width:251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мэра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уницип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06;width:2698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мэра района – руководитель аппарат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1;top:2104;width:19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43;width:27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24;width:19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го, дополнительного и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063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784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развитию культуры и организации дос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683;width:251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физической культуры, спорту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1746" to="362,8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,5758" to="304,5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421;top:1205;width:23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финансов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745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сполнения бюджета и см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2464;width:14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3004;width:151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гнозирования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3725;width:151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значейского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43;width:25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ческого развития и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265;width:19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4683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действию  развитию предпринима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3,2339" to="5343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0;top:3686;width:198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9;top:4408;width:143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по муницип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9;top:5127;width:14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убсид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0;top:5666;width:19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538;top:2105;width:1980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управлению муниципальным имуществом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891,1984" to="8892,6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1,6748" to="9609,6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5308" to="10148,5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91,4588" to="10151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2284;width:21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004;width:21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ав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25;width:215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265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2,125" to="13318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45" to="901,3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184" to="1260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665" to="6659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2,665" to="1007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7505" to="362,9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,7864" to="895,7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5884" to="1085,6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6965" to="1614,6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246" to="1614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124;width:28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эр муниципальн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3;top:8531;width:3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</w:t>
                          <w:t>Комитет</w:t>
                          <w:t>Юрид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06" to="5041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1386" to="522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1746" to="5222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4144" to="973,4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,4409" to="1434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2285" to="718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9004" to="970,9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2;top:304;width:8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2,485" to="918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65" to="7201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2105" to="5760,5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9,4445" to="6119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3906" to="6119,3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3184" to="6119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465" to="6121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1,1804" to="12672,5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71,3964" to="13209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1,3245" to="13209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1,2524" to="13209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1,1984" to="13207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9,125" to="13320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2,125" to="9722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8,125" to="10799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79,125" to="11880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65" to="7201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5704" to="899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4229" to="9792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8823;width:16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4864" to="1321,4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3906" to="718,3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5165" to="6119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4984;width:216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адровой работы и муниципаль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1,2608" to="9429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1,4049" to="9607,4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9;top:450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70,4864" to="13208,4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1,8103" to="9071,8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1,5847" to="9609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0;top:6388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7:00Z</dcterms:created>
  <dc:creator>User</dc:creator>
  <dc:description/>
  <cp:keywords/>
  <dc:language>en-US</dc:language>
  <cp:lastModifiedBy>urmo</cp:lastModifiedBy>
  <cp:lastPrinted>2015-04-15T09:45:00Z</cp:lastPrinted>
  <dcterms:modified xsi:type="dcterms:W3CDTF">2015-04-15T00:47:00Z</dcterms:modified>
  <cp:revision>2</cp:revision>
  <dc:subject/>
  <dc:title>Структура администрации муниципального района Усольского районного муниципального образования</dc:title>
</cp:coreProperties>
</file>